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  <w:t>PTE-MK EZMBA gyakorlati felvételi eljárá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999999"/>
          <w:sz w:val="36"/>
        </w:rPr>
      </w:pPr>
      <w:r>
        <w:rPr>
          <w:rFonts w:cs="Times New Roman" w:ascii="Times New Roman" w:hAnsi="Times New Roman"/>
          <w:b/>
          <w:i/>
          <w:iCs/>
          <w:color w:val="999999"/>
          <w:sz w:val="3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999999"/>
        </w:rPr>
      </w:pPr>
      <w:r>
        <w:rPr>
          <w:rFonts w:cs="Times New Roman" w:ascii="Times New Roman" w:hAnsi="Times New Roman"/>
          <w:i/>
          <w:iCs/>
          <w:color w:val="999999"/>
        </w:rPr>
        <w:t>(minta a felvételi vizsgára készítendő vizsgalaphoz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99999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999999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év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elvételi darab cí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Darab kelt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ettől meddig készül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Időtarta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x. 10 m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Társszerző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a v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rmátum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iff, wav, mp3 etc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Mére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yte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Leírá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 darab elkészítésének a leírása; felhasznált programok és plug-inek, az alkalmazott hardver, - az audio rendszer adatai is! - felhasznált hangok adatai, az elkészítés során alkalmazott eljárások stb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Technikai adato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ávok száma. mintavételezés adatai, lejátszás igényei - minden, ami technikaliag egyértelműen megadható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18"/>
        <w:gridCol w:w="216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ddigi tevékenység leírása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ntosabb művek</w:t>
            </w:r>
            <w:r>
              <w:rPr>
                <w:rFonts w:cs="Times New Roman" w:ascii="Times New Roman" w:hAnsi="Times New Roman"/>
              </w:rPr>
              <w:t xml:space="preserve"> (max. 5 cím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őtart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ublikációk</w:t>
            </w:r>
            <w:r>
              <w:rPr>
                <w:rFonts w:cs="Times New Roman" w:ascii="Times New Roman" w:hAnsi="Times New Roman"/>
              </w:rPr>
              <w:t xml:space="preserve"> (max. 5 cím, megjelenések pl. YouTube, koncertek, CD-k stb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00:00Z</dcterms:created>
  <dc:creator>kb</dc:creator>
  <dc:description/>
  <cp:keywords/>
  <dc:language>en-US</dc:language>
  <cp:lastModifiedBy>Kovács Balázs</cp:lastModifiedBy>
  <dcterms:modified xsi:type="dcterms:W3CDTF">2022-06-16T08:40:00Z</dcterms:modified>
  <cp:revision>4</cp:revision>
  <dc:subject/>
  <dc:title/>
</cp:coreProperties>
</file>